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498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0236-6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Полещук А.Е о взыскании долга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Микрокредитная организация «Деньгимигом» к Полещук А.Е о взыскании долга по договору займа удовлетворить частич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олещук А.Е в пользу общества с ограниченной ответственностью «Микрокредитная организация «Деньгимигом»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от 21.08.2019 в размере 28709 (двадцать восемь тысяч семьсот девять) рублей 12 (двенадцать) копеек, в том числе: сумму основного долга в размере 10000 (десять тысяч) рублей, проценты за пользование денежными средствами за период с 22.08.2019 по 06.09.2019 в размере 1600 (одна тысяча шестьсот) рублей, проценты за пользование денежными средствами за период с 07.09.2019 по 05.09.2020 в размере 17109 (семнадцать тысяч сто девять) рублей 12 (двенадцать) копеек; также взыскать расходы на представителя в размере 2500 (две тысячи пятьсот) рублей, почтовые расходы в размере 69 (шестьдесят девять) рублей 20 (двадцать) копеек и возврат госпошлины в размере 1061 (одна тысяча шестьдесят один) рубль 27 (двадцать сем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