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497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2824-4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айдановой Л,Р  к публичному акционерному обществу «Почта Банк» о взыскании расходов на оплату услуг представителя и почтовых расход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айдановой Л,Р к публичному акционерному обществу «Почта Банк» о взыскании расходов на оплату услуг представителя и почтовых расходов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Почта Банк» в пользу Байдановой Л,Р расходы на оплату услуг представителя в размере 10000 (десять тысяч) рублей, почтовые расходы в размере 420 (четыреста двадцать) рублей 08 (восемь) копеек и возврат госпошлины в размере 400 (четыреста)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в части взыскания расходов на оплату услуг представителя в размере 6000 (шесть тысяч) рублей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