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461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805-05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</w:t>
        <w:tab/>
        <w:tab/>
        <w:t xml:space="preserve">                  </w:t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гараевой Г.А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Сергину С.В о взыскании долга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5 Гражданского процессуального кодекса РФ, суд </w:t>
      </w:r>
    </w:p>
    <w:p>
      <w:pPr>
        <w:pStyle w:val="Normal"/>
        <w:tabs>
          <w:tab w:val="clear" w:pos="720"/>
          <w:tab w:val="center" w:pos="5413" w:leader="none"/>
          <w:tab w:val="left" w:pos="7410" w:leader="none"/>
        </w:tabs>
        <w:suppressAutoHyphens w:val="true"/>
        <w:autoSpaceDE w:val="false"/>
        <w:ind w:right="88" w:firstLine="709"/>
        <w:rPr>
          <w:sz w:val="28"/>
          <w:szCs w:val="28"/>
        </w:rPr>
      </w:pPr>
      <w:r>
        <w:rPr>
          <w:sz w:val="28"/>
          <w:szCs w:val="28"/>
        </w:rPr>
        <w:tab/>
        <w:t>РЕШИЛ:</w:t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Право онлайн» к Сергину С.В о взыскании долга по договору займа удовлетвор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ергина С.В в пользу общества с ограниченной ответственностью «Право онлайн» задолженность по договору займа №«Данные изъяты» от 05.12.2020 в размере 11723 (одиннадцать тысяч семьсот двадцать три) рубля, в том числе: сумму основного долга в размере 5000 (пять тысяч) рублей, проценты за пользование денежными средствами за период с 05.01.2021 по 24.01.2022 в размере 6723 (шесть тысяч семьсот двадцать три) рубля; также взыскать возврат госпошлины в размере 468 (четыреста шестьдесят восемь) рублей 92 (девяносто две) копей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Гилимханова Г.Р.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