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460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802-14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Рияновой А.М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Рияновой А.М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Право онлайн» к Рияновой А.М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Рияновой А.М в пользу общества с ограниченной ответственностью «Право онлайн» задолженность по договору займа №«Данные изъяты» от 12.01.2021 в размере 30909 (тридцать тысяч девятьсот девять) рублей, в том числе: сумму основного долга в размере 14995 (четырнадцать тысяч девятьсот девяносто пять) рублей 50 (пятьдесят) копеек, проценты за пользование денежными средствами за период с 12.02.2021 по 24.01.2022 в размере 15913 (пятнадцать тысяч девятьсот тринадцать) рублей 50 (пятьдесят) копеек; также взыскать возврат госпошлины в размере 1127 (одна тысяча сто двадцать семь) рублей 27 (двадцать семь) копе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в части взыскания задолженности в размере 04 (четыре) рубля 50 (копеек)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