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459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0801-1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марта 2022 года </w:t>
        <w:tab/>
        <w:tab/>
        <w:t xml:space="preserve">                  </w:t>
        <w:tab/>
        <w:tab/>
        <w:t xml:space="preserve">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Ушакове И.В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Шушляеву Е.А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Шушляеву Е.А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Шушляева Е.А в пользу общества с ограниченной ответственностью «Микрокредитная организация «Деньгимигом» задолженность по договору займа №«Данные изъяты» от 17.06.2020 в размере 25000 (двадцать пять тысяч) рублей 01 (одну) копейку, в том числе: сумму основного долга в размере 10000 (десять тысяч) рублей, проценты за пользование денежными средствами за период с 18.06.2020 по 15.11.2020 в размере 15000 (пятнадцать тысяч) рублей 01 (одну) копейку,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950 (девятьсот пятьдесят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части удовлетворения исковых требований о взыскании упущенной выгоды в размере 0,01 рубля отказа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