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2-456/13/2022</w:t>
      </w:r>
    </w:p>
    <w:p>
      <w:pPr>
        <w:pStyle w:val="Normal"/>
        <w:suppressAutoHyphens w:val="true"/>
        <w:autoSpaceDE w:val="false"/>
        <w:ind w:right="-6" w:firstLine="720"/>
        <w:jc w:val="right"/>
        <w:rPr/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798-26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7"/>
          <w:szCs w:val="27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01 марта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7"/>
          <w:szCs w:val="27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Камаловой Д.Р о взыскании необоснованно полученного ежемесячного пособия по уходу за ребенком до полутора лет и почтовых расходов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Иск государственного казенного учреждения «Республиканский центр материальной помощи (компенсационных выплат)» к Камаловой Д,Р о взыскании необоснованно полученного ежемесячного пособия по уходу за ребенком до полутора лет и почтовых расходов удовлетворить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маловой Д.р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е по уходу за ребенком до полутора лет за период с 01.07.2020 по 08.07.2020 в размере 1742 (одна тысяча семьсот сорок два) рубля 45 (сорок пять) копеек, почтовые расходы в размере 59 (пятьдесят девять) рублей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7"/>
          <w:szCs w:val="27"/>
        </w:rPr>
        <w:t>Взыскать с Камаловой Д.Р госпошлину в бюджет муниципального образования «город Набережные Челны» в размере 400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>Мировой судья                      подпись                          Гилимханова Г.Р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