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1481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Скорлякову И.Е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о Скорлякова И.Е. (паспорт «данные изъяты») в пользу общества с ограниченной ответственностью «МКК «Деньгимигом»</w:t>
      </w:r>
      <w:r>
        <w:rPr/>
        <w:t xml:space="preserve"> </w:t>
      </w:r>
      <w:r>
        <w:rPr>
          <w:sz w:val="28"/>
          <w:szCs w:val="28"/>
        </w:rPr>
        <w:t>(ИНН «данные изъяты»): задолженность по договору займа от 26.01.2022 в размере 4000 руб. 00 коп., проценты за пользование займом за период с 29.03.2022 по 26.06.2022 в размере 3560 руб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й о взыскании упущенной выгоды-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