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ляутдиновой Н.Х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аляутдиновой Н.Х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яутдиновой Н.Х. в пользу общества с ограниченной ответственностью «МКК «Деньгимигом»: задолженность по договору займа от 22.01.2022 в размере 6000 руб. 00 коп., проценты за пользование займом за период с 23.01.2022 по 22.06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