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4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Ивановой Е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Ивановой Е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вановой Е.А. в пользу общества с ограниченной ответственностью «МКК «Деньгимигом»: задолженность по договору займа от 20.01.2022 в размере 2000 руб. 00 коп., проценты за пользование займом за период с 21.01.2022 по 20.06.2022 в размере 3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