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437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0 августа 2022 года           </w:t>
        <w:tab/>
        <w:t xml:space="preserve"> 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рассмотрев в открытом судебном заседании гражданское дело по иску общества с ограниченной ответственностью «МФК «Займер» к Галиахметовой Д.Э. о взыскании задолженности и процентов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Галиахметовой Д.Э. (паспорт «данные изъяты») в пользу общества с ограниченной ответственностью «МФК «Займер» (ИНН «данные изъяты»): задолженность по договору займа от 23.11.2021 в размере 9000 руб.,  проценты за пользование займом за период с 24.11.2021 по 23.12.2021 в размере 2700 руб. 00 коп., проценты за пользование займом за период с 24.12.2021 по 30.06.2022 в размере 10137 руб. 91 коп., пени в размере 557 руб. 09 коп., в возврат госпошлины 871 руб. 85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подпись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