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8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Лебакину А.С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Лебакину А.С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ебакина А.С. в пользу общества с ограниченной ответственностью «МКК «Деньгимигом»: задолженность по договору займа от 25.11.2021 в размере 15000 руб. 00 коп., проценты за пользование займом за период с 26.11.2021 по 25.04.2022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