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сильеву Г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Васильеву Г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сильева Г.В. в пользу общества с ограниченной ответственностью «МКК «Деньгимигом»: задолженность по договору займа от 11.12.2021 в размере 10000 руб. 00 коп., проценты за пользование займом за период с 12.12.2021 по 11.05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