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5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Шабановой В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Шабановой В.Г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бановой В.Г. в пользу общества с ограниченной ответственностью «МКК «Деньгимигом»: задолженность по договору займа от 04.11.2021 в размере 7000 руб. 00 коп., проценты за пользование займом за период с 17.02.2022 по 07.04.2022 в размере 3430 руб. 00 коп., расходы на представителя в размере 3000 руб., почтовые расходы в размере 70 руб. 80 коп.,  в возврат госпошлины 417 руб. 2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