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04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Финрегион» к Ризванову Р.Р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Финрегион» к Ризванову Р.Р. о взыскании задолженности и процентов по договору займа-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Ризванова Р.Р. (паспорт «данные изъяты») в пользу общества с ограниченной ответственностью «Финрегион» (ИНН «данные изъяты»): задолженность по договору займа от 15.12.2018 в размере 1000 руб., проценты за период с 15.12.2018 по 15.03.2019 в размере 1980 руб. 00 коп., судебные издержки в размере 2784 руб. 60 коп.,  расходы на представителя в размере 2500 руб.,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