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2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урлянову А.Б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урлянову А.Б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рлянова А.Б. в пользу общества с ограниченной ответственностью «МКК «Деньгимигом»: задолженность по договору займа от 30.09.2021 в размере 1000 руб. 00 коп., проценты за пользование займом за период с 04.10.2021 по 03.03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