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осквичеву С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осквичеву С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осквичева С.В. в пользу общества с ограниченной ответственностью «МКК «Деньгимигом»: задолженность по договору займа от 16.07.2021 в размере 4450 руб. 00 коп., проценты за пользование займом за период с 04.09.2021 по 28.12.2021 в размере 505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