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19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2 ма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Масловой В.Н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Масловой В.Н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Масловой В.Н. в пользу общества с ограниченной ответственностью «МКК «Деньгимигом»: задолженность по договору займа от 20.08.2021 в размере 15000 руб. 00 коп., проценты за пользование займом за период с 19.10.2021 по 18.01.2022 в размере 13650 руб. 00 коп., расходы на представителя в размере 3000 руб., почтовые расходы в размере 70 руб. 80 коп.,  в возврат госпошлины 1059 руб. 5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