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Эсмонтовой О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Эсмонтовой О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Эсмонтовой О.В. в пользу общества с ограниченной ответственностью «МКК «Деньгимигом»: задолженность по договору займа от 20.07.2021 в размере 9860 руб. 82 коп., проценты за пользование займом за период с 04.10.2021 по 27.02.2022 в размере 13489 руб. 18 коп., расходы на представителя в размере 3000 руб., почтовые расходы в размере 70 руб. 80 коп.,  в возврат госпошлины 900 руб. 5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