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7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2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Коленченко А.В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Коленченко А.В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Коленченко А.В. в пользу общества с ограниченной ответственностью «МКК «Деньгимигом»: задолженность по договору займа от 21.07.2021 в размере 10000 руб. 00 коп., проценты за пользование займом за период с 01.10.2021 по 19.12.2021 в размере 7900 руб. 00 коп., расходы на представителя в размере 3500 руб., почтовые расходы в размере 70 руб. 80 коп.,  в возврат госпошлины 716 руб. 5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