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Ярмиевой И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Ярмиевой И.Б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Ярмиевой И.Б. в пользу общества с ограниченной ответственностью «МКК «Деньгимигом»: задолженность по договору займа от 17.09.2021 в размере 20000 руб. 00 коп., проценты за пользование займом за период с 18.09.2021 по 15.02.2022 в размере 5161 руб. 00 коп., расходы на представителя в размере 3000 руб., почтовые расходы в размере 70 руб. 80 коп.,  в возврат госпошлины 954 руб. 83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