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Бикееву С.Б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Бикееву С.Б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икеева С.Б. в пользу общества с ограниченной ответственностью «МКК «Деньгимигом»: задолженность по договору займа от 28.01.2021 в размере 4873 руб. 00 коп., проценты за пользование займом за период с 20.04.2021 по 27.12.2021 в размере 12182 руб. 50 коп., расходы на представителя в размере 3000 руб., почтовые расходы в размере 70 руб. 80 коп.,  в возврат госпошлины 682 руб. 22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