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712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1 ма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Потанину А.Н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Потанину А.Н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Потанина А.Н. в пользу общества с ограниченной ответственностью «МКК «Деньгимигом»: задолженность по договору займа от 13.07.2021 в размере 1000 руб. 00 коп., проценты за пользование займом за период с 17.07.2021 по 15.12.2021 в размере 1500 руб. 00 коп., расходы на представителя в размере 30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