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1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Дубинину Н.А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Дубинину Н.А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Дубинина Н.А. в пользу общества с ограниченной ответственностью «МКК «Деньгимигом»: задолженность по договору займа от 19.07.2021 в размере 7294 руб. 40 коп., проценты за пользование займом за период с 06.11.2021 по 26.12.2021 в размере 3605 руб. 60 коп., расходы на представителя в размере 3000 руб., почтовые расходы в размере 70 руб. 80 коп.,  в возврат госпошлины 436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