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09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Полуэктову В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Полуэктову В.А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Полуэктова В.А. в пользу общества с ограниченной ответственностью «МКК «Деньгимигом»: задолженность по договору займа от 17.07.2021 в размере 2000 руб. 00 коп., проценты за пользование займом за период с 18.07.2021 по 16.12.2021 в размере 30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