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0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ингазовой Г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ингазовой Г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нгазовой Г.Р. в пользу общества с ограниченной ответственностью «МКК «Деньгимигом»: задолженность по договору займа от 26.07.2021 в размере 9000 руб. 00 коп., проценты за пользование займом за период с 29.10.2021 по 24.12.2021 в размере 3040 руб. 00 коп., расходы на представителя в размере 3000 руб., почтовые расходы в размере 70 руб. 80 коп.,  в возврат госпошлины 561 руб. 6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