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06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Луневу П.С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Луневу П.С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Лунева П.С. в пользу общества с ограниченной ответственностью «МКК «Деньгимигом»: задолженность по договору займа от 07.08.2021 в размере 4000 руб. 00 коп., проценты за пользование займом за период с 08.08.2021 по 06.01.2022 в размере 60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