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физовой Г.Ф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Хафизовой Г.Ф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физовой Г.Ф. в пользу общества с ограниченной ответственностью «МКК «Деньгимигом»: задолженность по договору займа от 25.09.2021 в размере 10000 руб. 00 коп., проценты за пользование займом за период с 26.09.2021 по 23.02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