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05" w:firstLine="56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ело № 2-704/12/2022 </w:t>
      </w:r>
    </w:p>
    <w:p>
      <w:pPr>
        <w:pStyle w:val="Normal"/>
        <w:autoSpaceDE w:val="false"/>
        <w:ind w:left="-567" w:firstLine="567"/>
        <w:jc w:val="center"/>
        <w:rPr/>
      </w:pPr>
      <w:r>
        <w:rPr>
          <w:sz w:val="27"/>
          <w:szCs w:val="27"/>
        </w:rPr>
        <w:t>ЗАОЧНОЕ  Р Е Ш Е Н И Е</w:t>
      </w:r>
    </w:p>
    <w:p>
      <w:pPr>
        <w:pStyle w:val="Normal"/>
        <w:autoSpaceDE w:val="false"/>
        <w:ind w:left="-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 М Е Н Е М     Р О С С И Й С К О Й     Ф Е Д Е Р А Ц И И</w:t>
      </w:r>
    </w:p>
    <w:p>
      <w:pPr>
        <w:pStyle w:val="Normal"/>
        <w:autoSpaceDE w:val="false"/>
        <w:ind w:left="-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</w:t>
        <w:tab/>
        <w:tab/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11 мая 2022 года             </w:t>
        <w:tab/>
        <w:tab/>
        <w:tab/>
        <w:t xml:space="preserve">                             город  Набережные Челны РТ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2 по судебному району города Набережные Челны РТ А.М. Бариев, при секретаре Г.З. Хайруллиной, рассмотрев в открытом судебном заседании гражданское дело по иску Муртазина Л.Р. к Ишмаеву Н.Р. о возмещении ущерба</w:t>
      </w:r>
      <w:r>
        <w:rPr>
          <w:color w:val="000080"/>
          <w:sz w:val="27"/>
          <w:szCs w:val="27"/>
        </w:rPr>
        <w:t>,</w:t>
      </w:r>
    </w:p>
    <w:p>
      <w:pPr>
        <w:pStyle w:val="Normal"/>
        <w:ind w:left="-540" w:firstLine="720"/>
        <w:jc w:val="both"/>
        <w:rPr/>
      </w:pPr>
      <w:r>
        <w:rPr>
          <w:sz w:val="27"/>
          <w:szCs w:val="27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Муртазина Л.Р. к Ишмаеву Н.Р. о возмещении ущерба удовлетворить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зыскать с Ишмаева Н.Р. в пользу Муртазина Л.Р.: возмещение ущерба в размере 12511 руб., расходы на оплату услуг оценщика в размере 2000 руб., расходы на оплату юридических услуг в размере 2000 руб.,  в возврат госпошлины 501 руб.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ab/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        подпись                                           А.М. Бариев</w:t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