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</w:t>
      </w:r>
      <w:r>
        <w:rPr>
          <w:sz w:val="27"/>
          <w:szCs w:val="27"/>
        </w:rPr>
        <w:tab/>
        <w:tab/>
        <w:tab/>
        <w:tab/>
        <w:tab/>
        <w:tab/>
        <w:t xml:space="preserve">    Дело № 2-655/12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 РОССИЙСКОЙ 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ind w:right="-18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19 мая 2022 года            </w:t>
        <w:tab/>
        <w:tab/>
        <w:t xml:space="preserve">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рассмотрев в открытом судебном заседании гражданское дело по иску общества с ограниченной ответственностью «УО «Челныстройремонт» к Абзаловой Г.Г. о взыскании задолженности по оплате жилищных и коммунальных услуг,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общества с ограниченной ответственностью «УО «Челныстройремонт» к Абзаловой Г.Г. о взыскании задолженности по оплате жилищных и коммунальных услуг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зыскать с Абзаловой Г.Г. в пользу  общества с ограниченной ответственностью «УО «Челныстройремонт» задолженность по оплате жилищно-коммунальных услуг за период с 01.02.2021 по 31.03.2022 в размере 11835 руб. 94 коп., в возврат госпошлины 473 руб. 44 коп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суда может быть обжаловано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                              подпись                                         А.М. Бариев</w:t>
      </w:r>
    </w:p>
    <w:p>
      <w:pPr>
        <w:pStyle w:val="Normal"/>
        <w:spacing w:lineRule="exact" w:line="240"/>
        <w:ind w:left="-539" w:right="25" w:firstLine="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left="-124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