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Дело № 2-654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апре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АйДи Коллект» к Гильмутдинову И.И. о взыскании задолженности и процентов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Гильмутдинова И.И. в пользу общества с ограниченной ответственностью «АйДи Коллект»: задолженность по договору займа от 10.03.2019 в размере 6500 руб. 00 коп., проценты за пользование денежными средствами за период с 03.04.2019 по 29.04.2020 в размере 14950 руб. 00 коп., пени в размере 520 руб., комиссию в размере 780 руб., в возврат госпошлины 882руб. 5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39" w:right="25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539" w:right="25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39" w:right="25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39" w:right="25" w:firstLine="67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подпись         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