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 2-652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апре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Финрегион» к Ризванову Р.Р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Финрегион» к Ризванову Р.Р. о взыскании задолженности и процентов по договору займа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Ризванова Р.Р. в пользу общества с ограниченной ответственностью «Финрегион»: задолженность по договору займа от 15.12.2018 в размере 1000 руб., проценты за период с 15.12.2018 по 15.03.2019 в размере 1980 руб. 00 коп., судебные издержки в размере 7784 руб. 60 коп.,  в возврат госпошлины 40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