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611/12/2022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истце И.В. Алхимовой, представителе истца О.М. Алхимове, рассмотрев в открытом судебном заседании гражданское дело по иску Алхимовой И.В. к обществу с ограниченной ответственностью «Смарт Хаб» о взыскании денежных средств, процентов за пользование чужими денежными средствами, компенсации морального вреда, штраф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исковые требования Алхимовой И.В. к обществу с ограниченной ответственностью «Смарт Хаб» о взыскании денежных средств,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Смарт Хаб» в пользу Алхимовой И.В.: денежные средства по договору №530148001137 от 27.11.2021 «данные изъяты» в размере 23640 руб. 00 коп., проценты за пользование чужими денежными средствами за период с 15.12.2021 по 10.03.2022 в размере 500 руб., компенсацию морального вреда в размере 1000 руб., штраф в размере 10000 руб. 0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 Взыскать с общества с ограниченной ответственностью «Смарт Хаб» в бюджет муниципального образования «город Набережные Челны» госпошлину в размере 1209 руб. 20 коп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