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 Дело № 2-609/12/2022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19 апрел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Право Онлайн» к Кудрявцевой А.А. о взыскании задолженности и процентов по договору займа,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, 233-237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общества с ограниченной ответственностью «Право Онлайн» к Кудрявцевой А.А. о взыскании задолженности и процентов по договору займа-удовлетворит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Кудрявцевой А.А. в пользу общества с ограниченной ответственностью «Право Онлайн»: задолженность по договору займа от 23.04.2021 в размере 6400 руб., проценты за период с 24.05.2021 по 26.12.2021 в размере 9600 руб. 00 коп., в возврат госпошлины 640 руб. 00 коп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</w:t>
      </w:r>
      <w:r>
        <w:rPr/>
        <w:t xml:space="preserve"> </w:t>
      </w:r>
      <w:r>
        <w:rPr>
          <w:sz w:val="28"/>
          <w:szCs w:val="28"/>
        </w:rPr>
        <w:t>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