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3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3 апре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абибуллину Р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Хабибуллину Р.Р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бибуллина Р.Р. в пользу общества с ограниченной ответственностью «МКК «Деньгимигом»: задолженность по договору займа от 19.06.2021 в размере 6000 руб. 00 коп., проценты за пользование займом за период с 20.06.2021 по 18.11.2021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