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3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3 апре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ахмутову И.А. о взыскании задолженности и процентов по договору займа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ахмутову И.А. о взыскании задолженности и процентов по договору займа 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хмутова И.А. в пользу общества с ограниченной ответственностью «МКК «Деньгимигом»: задолженность по договору займа от 07.11.2018 в размере 4700 руб. 00 коп., проценты за пользование займом за период с 21.12.2018 по 05.01.2019 в размере 1504 руб. 00 коп., проценты за пользование займом за период с 06.01.2019 по 11.11.2019 в размере 6879 руб. 61 коп., расходы на представителя в размере 5000 руб., почтовые расходы в размере 70 руб. 80 коп.,  в возврат госпошлины 523 руб. 34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