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48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0 марта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ответчике И.Р. Ахметзянове,  рассмотрев в открытом судебном заседании гражданское дело по иску общества с ограниченной ответственностью «Югорское коллекторское агентство» к Ахметзянову И.Р. о взыскании задолженности и процентов по договору займа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довлетворении исковых требований общества с ограниченной ответственностью «Югорское коллекторское агентство» к Ахметзянову И.Р. о взыскании задолженности и процентов по договору займа –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