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2-45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5 мая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представителе истца С.Н. Авдокушине, ответчике С.А. Тихомировой, представителе ответчика Е.В.Ивановой, рассмотрев в открытом судебном заседании гражданское дело по иску гаражно-строительного кооператива «Лагуна» к Тихомировой С.А. о взыскании задолженности по эксплуатационным взносам  и пени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удовлетворении исковых требований гаражно-строительного кооператива «Лагуна» к Тихомировой С.А. о взыскании задолженности по эксплуатационным взносам  и пени-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