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ab/>
        <w:tab/>
        <w:tab/>
        <w:tab/>
        <w:tab/>
        <w:t xml:space="preserve">            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ело № 2-458/12/2022</w:t>
      </w:r>
    </w:p>
    <w:p>
      <w:pPr>
        <w:pStyle w:val="Normal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 РОССИЙСКОЙ 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ab/>
        <w:t xml:space="preserve">                                                                                      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29 марта 2022 года           </w:t>
        <w:tab/>
        <w:t xml:space="preserve">                                        город  Набережные Челны РТ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судебного участка № 12 по судебному району города Набережные Челны РТ А.М. Бариев, при секретаре Г.З. Хайруллиной,  рассмотрев в открытом судебном заседании гражданское дело по иску общества с ограниченной ответственностью «Спектр» к Салимзяновой Д.Д. о взыскании задолженности и процентов по договору займа,</w:t>
      </w:r>
    </w:p>
    <w:p>
      <w:pPr>
        <w:pStyle w:val="Normal"/>
        <w:ind w:left="-540" w:firstLine="720"/>
        <w:jc w:val="both"/>
        <w:rPr/>
      </w:pPr>
      <w:r>
        <w:rPr>
          <w:sz w:val="28"/>
          <w:szCs w:val="28"/>
        </w:rPr>
        <w:t>руководствуясь статьями 197,198,199, 233-237 Гражданского процессуального кодекса Российской Федерации, мировой судья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зыскать с Салимзяновой Д.Д. в пользу общества с ограниченной ответственностью «Спектр»: задолженность по договору займа от 10.04.2018 в размере 9000 руб.,  проценты за пользование займом за период с 27.04.2018 по 08.08.2019 в размере 7000 руб., в возврат госпошлины 640 руб. 00 коп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ab/>
        <w:t xml:space="preserve"> Лица, участвовавшие  в деле, вправе подать заявление о составлении мотивированного решения суда в течение трех дней со дня объявления резолютивной части  решения суда. Лица, не участвовавшие в деле, вправе подать заявление о составлении мотивированного решения суда в течение пятнадцати дней со дня объявления резолютивной части  решения суда.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Набережночелнинский городской суд РТ в течение одного месяца со дня вынесения определения суда об отказе в удовлетворении заявления об отмене этого решения суда. 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абережночелнинский городской суд РТ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 судья                                подпись                                  А.М. Бариев</w:t>
      </w:r>
    </w:p>
    <w:p>
      <w:pPr>
        <w:pStyle w:val="Normal"/>
        <w:suppressAutoHyphens w:val="true"/>
        <w:ind w:left="-12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