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Дело № 2-437/12/2022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 РОССИЙСКОЙ 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 мая 2022 года                  </w:t>
        <w:tab/>
        <w:t xml:space="preserve">                               город  Набережные Челны РТ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1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ировой судья судебного участка №12 по судебному району города  Набережные Челны Республики Татарстан А.М. Бариев, при секретаре Г.З. Хайруллиной, истце А.А. Украеве,  рассмотрев в открытом судебном заседании гражданское дело по иску Украева А.А. к обществу с ограниченной ответственностью «ОнЛайн Трейд» о расторжении договора купли-продажи, взыскании денежных средств, неустойки, штрафа</w:t>
      </w:r>
    </w:p>
    <w:p>
      <w:pPr>
        <w:pStyle w:val="14"/>
        <w:spacing w:lineRule="auto" w:line="24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14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14"/>
        <w:spacing w:lineRule="auto" w:line="240"/>
        <w:ind w:left="-425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сковые требования Украева А.А. к обществу с ограниченной ответственностью «ОнЛайн Трейд» о расторжении договора купли-продажи, взыскании денежных средств, неустойки, штрафа удовлетворить частично.</w:t>
      </w:r>
    </w:p>
    <w:p>
      <w:pPr>
        <w:pStyle w:val="14"/>
        <w:spacing w:lineRule="auto" w:line="240"/>
        <w:ind w:left="-425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Расторгнуть договор купли-продажи духового шкафа «данные изъяты» от 26.09.2021, заключенный между Украевым А.А. и обществом с ограниченной ответственностью «ОнЛайн Трейд».</w:t>
      </w:r>
    </w:p>
    <w:p>
      <w:pPr>
        <w:pStyle w:val="14"/>
        <w:spacing w:lineRule="auto" w:line="240"/>
        <w:ind w:left="-425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зыскать с общества с ограниченной ответственностью «ОнЛайн Трейд» в пользу Украева А.А.: стоимость духового шкафа в размере 16222 руб., неустойку в размере 3000 руб., штраф в размере 4000 руб., почтовые расходы  в размере 245 руб. 24 коп.</w:t>
      </w:r>
    </w:p>
    <w:p>
      <w:pPr>
        <w:pStyle w:val="14"/>
        <w:spacing w:lineRule="auto" w:line="240"/>
        <w:ind w:left="-425" w:hanging="0"/>
        <w:rPr/>
      </w:pPr>
      <w:r>
        <w:rPr>
          <w:sz w:val="26"/>
          <w:szCs w:val="26"/>
        </w:rPr>
        <w:tab/>
        <w:t xml:space="preserve">  Взыскать с общества с ограниченной ответственностью «ОнЛайн Трейд» в бюджет муниципального образования «город Набережные Челны» госпошлину в размере 648 руб. 88 коп.</w:t>
      </w:r>
    </w:p>
    <w:p>
      <w:pPr>
        <w:pStyle w:val="14"/>
        <w:spacing w:lineRule="auto" w:line="240"/>
        <w:ind w:left="-425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Взыскать с общества с ограниченной ответственностью «ОнЛайн Трейд» в пользу общества с ограниченной ответственностью «данные изъяты» расходы на проведение судебной товароведческой экспертизы в размере 12000 руб.</w:t>
      </w:r>
    </w:p>
    <w:p>
      <w:pPr>
        <w:pStyle w:val="14"/>
        <w:spacing w:lineRule="auto" w:line="240"/>
        <w:ind w:left="-425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язать Украева А.А. передать обществу с ограниченной ответственностью «ОнЛайн Трейд» товар-</w:t>
      </w:r>
      <w:r>
        <w:rPr/>
        <w:t xml:space="preserve"> </w:t>
      </w:r>
      <w:r>
        <w:rPr>
          <w:sz w:val="26"/>
          <w:szCs w:val="26"/>
        </w:rPr>
        <w:t>духовой шкаф «данные изъяты».</w:t>
      </w:r>
    </w:p>
    <w:p>
      <w:pPr>
        <w:pStyle w:val="14"/>
        <w:spacing w:lineRule="auto" w:line="240"/>
        <w:ind w:left="-425" w:hanging="0"/>
        <w:rPr/>
      </w:pPr>
      <w:r>
        <w:rPr>
          <w:sz w:val="26"/>
          <w:szCs w:val="26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14"/>
        <w:spacing w:lineRule="auto" w:line="240"/>
        <w:ind w:left="-425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14"/>
        <w:spacing w:lineRule="auto" w:line="240"/>
        <w:ind w:left="-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pacing w:lineRule="auto" w:line="240"/>
        <w:ind w:left="-425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14"/>
        <w:spacing w:lineRule="auto" w:line="240"/>
        <w:ind w:left="-425" w:hanging="0"/>
        <w:rPr>
          <w:sz w:val="26"/>
          <w:szCs w:val="26"/>
        </w:rPr>
      </w:pPr>
      <w:r>
        <w:rPr>
          <w:sz w:val="26"/>
          <w:szCs w:val="26"/>
        </w:rPr>
        <w:t>Мировой  судья                                подпись                                           А.М. Бариев</w:t>
      </w:r>
    </w:p>
    <w:p>
      <w:pPr>
        <w:pStyle w:val="14"/>
        <w:spacing w:lineRule="auto" w:line="240"/>
        <w:ind w:left="-42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ind w:firstLine="720"/>
      <w:jc w:val="both"/>
      <w:textAlignment w:val="baseline"/>
    </w:pPr>
    <w:rPr>
      <w:sz w:val="26"/>
    </w:rPr>
  </w:style>
  <w:style w:type="paragraph" w:styleId="14">
    <w:name w:val="Обычный + 14 пт"/>
    <w:basedOn w:val="Normal"/>
    <w:qFormat/>
    <w:pPr>
      <w:spacing w:lineRule="exact" w:line="240"/>
      <w:ind w:left="-3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true"/>
      <w:ind w:right="-1" w:firstLine="17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