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328/12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9 марта 2022 года 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рассмотрев в открытом судебном заседании гражданское дело по иску общества с ограниченной ответственностью «Коллекторское агентство «21 век» к Низамовой Л.М. о взыскании задолженности и процентов по кредитному договору</w:t>
      </w:r>
      <w:r>
        <w:rPr>
          <w:color w:val="FF0000"/>
          <w:sz w:val="28"/>
          <w:szCs w:val="28"/>
        </w:rPr>
        <w:t>,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, 233-237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Коллекторское агентство «21 век» к Низамовой Л.М. о взыскании задолженности и процентов по кредитному договору- удовлетвори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Низамовой Л.М. в пользу общества с ограниченной ответственностью «Коллекторское агентство «21 век»: задолженность по кредитному договору от 20.05.2016 в размере 2759 руб. 65 коп., проценты за пользование займом за период с 20.05.2016 по 23.07.2020 в размере 806 руб. 34 коп., в возврат госпошлины 400 руб. 00 коп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подпись                                         А.М. Бариев</w:t>
      </w:r>
    </w:p>
    <w:p>
      <w:pPr>
        <w:pStyle w:val="Normal"/>
        <w:suppressAutoHyphens w:val="true"/>
        <w:ind w:left="-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