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143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17 февраля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Ахметову А.И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к Ахметову А.И.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Ахметова А.И. в пользу общества с ограниченной ответственностью «МКК «Деньгимигом»: задолженность по договору займа от 12.04.2021 в размере 10000 руб. 00 коп., проценты за пользование займом за период с 13.04.2021 по 10.09.2021 в размере 15000 руб. 00 коп., расходы на представителя в размере 4000 руб., почтовые расходы в размере 72 руб. 80 коп.,  в возврат госпошлины 950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