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702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2-001173-74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ЗАОЧНОЕ 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0  июня 2022  года           </w:t>
        <w:tab/>
        <w:t xml:space="preserve">                              город  Набережные Челны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при секретаре                                                       Яббаровой Г.Х.,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  по иску </w:t>
      </w:r>
      <w:r>
        <w:rPr>
          <w:sz w:val="28"/>
          <w:szCs w:val="28"/>
        </w:rPr>
        <w:t>публичного акционерного общества  «БыстроБанк» (ИНН ***) к Беспаловой  Г.И. (паспорт ***) о взыскании задолженности по кредитному договору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исковые требования </w:t>
      </w:r>
      <w:r>
        <w:rPr>
          <w:sz w:val="28"/>
          <w:szCs w:val="28"/>
        </w:rPr>
        <w:t>публичного акционерного общества  «БыстроБанк» (ИНН ***) к Беспаловой Г.И. (паспорт ***) о взыскании задолженности по кредитному договору</w:t>
      </w:r>
      <w:r>
        <w:rPr>
          <w:sz w:val="27"/>
          <w:szCs w:val="27"/>
        </w:rPr>
        <w:t>, удовлетвори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зыскать  с  </w:t>
      </w:r>
      <w:r>
        <w:rPr>
          <w:sz w:val="28"/>
          <w:szCs w:val="28"/>
        </w:rPr>
        <w:t xml:space="preserve">Беспаловой  Г.И.  </w:t>
      </w:r>
      <w:r>
        <w:rPr>
          <w:sz w:val="27"/>
          <w:szCs w:val="27"/>
        </w:rPr>
        <w:t xml:space="preserve">в пользу </w:t>
      </w:r>
      <w:r>
        <w:rPr>
          <w:sz w:val="28"/>
          <w:szCs w:val="28"/>
        </w:rPr>
        <w:t xml:space="preserve">публичного акционерного общества  «БыстроБанк» </w:t>
      </w:r>
      <w:r>
        <w:rPr>
          <w:sz w:val="27"/>
          <w:szCs w:val="27"/>
        </w:rPr>
        <w:t xml:space="preserve">задолженность по договору №*** от 27.06.20180, по уплате основного долга в размере 7148 рублей 38 копеек, проценты за период с 27.06.2018 по 13.03.2022 в размере 11714 рублей 10 копеек,  а также  расходы  по оплате государственной пошлины в размере  754  рубля 50  копеек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      подпись         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