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696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1160-16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9  июн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Долг-контроль» к Жеребятьеву Д.К. о 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Долг-контроль» к Жеребятьеву Д.К. о взыскании задолженности по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Жеребятьева Д.К. в пользу общества с ограниченной ответственностью «Долг-контроль» задолженность по договору займа №*** от 29.03.2018  в размере 15879 рублей 00 копеек, расходы по оплате государственной пошлины в размере  635 рублей 16 копеек,   судебные расходы в размере  3 500 рублей 00 копеек, всего в размере 20014 рублей 16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