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81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37-85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9  июня 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публичного акционерного общества «Совкомбанк» к Блохину А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 взыскании  задолженности  по  кредитному договору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публичного акционерного общества «Совкомбанк» к  Блохину А.В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взыскании задолженности по кредитному договору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с Блохина А.В.</w:t>
      </w:r>
      <w:r>
        <w:rPr>
          <w:sz w:val="28"/>
          <w:szCs w:val="28"/>
        </w:rPr>
        <w:t xml:space="preserve"> в</w:t>
      </w:r>
      <w:r>
        <w:rPr>
          <w:sz w:val="27"/>
          <w:szCs w:val="27"/>
        </w:rPr>
        <w:t xml:space="preserve"> пользу публичного акционерного общества  «Совкомбанк» задолженность  по кредитному договору  №**** от 02.11.2019 в размере 24252 рубля 95 копеек, а также расходы по оплате государственной   пошлины   в  размере 927 рублей 59 копеек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