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680/11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7-01-2022-001136-88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5  июня    2022  года        </w:t>
        <w:tab/>
        <w:t xml:space="preserve">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Сафина М.Т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                                                  Яббаровой Г.Х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 Управляющая компания «ДОМиКо» к Киричук В.А. и Киричук Г.Н. о взыскании неосновательного обогащения, процентов за пользование чужими денежными средствами, и судебных расходов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 Управляющая компания «ДОМиКо» к Киричук В.А. и Киричук Г.Н. о взыскании неосновательного обогащения, процентов за пользование чужими денежными средствами, и судебных расходов,  удовлетвор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зыскать солидарно с Киричук В.А., Киричук Г.Н. в пользу общества с ограниченной ответственностью Управляющая компания «ДОМиКо»  неосновательное обогащение в размере  14095 рублей 64 копейки, проценты за пользование чужими денежными средствами в размере 670 рублей 61 копейка, почтовые расходы в сумме 491 рубль 48 копеек,  расходы по оплате государственной пошлины в сумме 590 рублей 65 копее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,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может </w:t>
        <w:tab/>
        <w:t>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подпись                                      Сафина  М.Т.</w:t>
      </w:r>
    </w:p>
    <w:sectPr>
      <w:type w:val="nextPage"/>
      <w:pgSz w:w="12240" w:h="15840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