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557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886-6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9  апрел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Агентство Финансового Контроля»  к Коробкову  С.А. о взыскании  процентов за пользование чужими денежными средствами, и расходов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ями </w:t>
      </w:r>
      <w:r>
        <w:rPr>
          <w:sz w:val="28"/>
          <w:szCs w:val="28"/>
        </w:rPr>
        <w:t xml:space="preserve">233-237 </w:t>
      </w:r>
      <w:r>
        <w:rPr>
          <w:sz w:val="27"/>
          <w:szCs w:val="27"/>
        </w:rPr>
        <w:t>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 «Агентство Финансового Контроля»  к Коробкову С.А. о взыскании  процентов за пользование чужими денежными средствами, и расходов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с Коробкова С.А. в пользу общества с ограниченной ответственностью «Агентство Финансового Контроля» проценты за период с 13.05.2015 по 19.09.2018  в размере 16132 рубля 87 копеек,  проценты за период с  20.09.2018 по  23.12.2020  в размере 9302 рубля 44 копейки,   расходы  по оплате государственной пошлины в размере  964  рубля  00  копеек, почтовые расходы в сумме 78 рублей 00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