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золютивная   часть</w:t>
      </w:r>
    </w:p>
    <w:p>
      <w:pPr>
        <w:pStyle w:val="Normal"/>
        <w:ind w:left="6372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2-541/11/2022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УИД  16</w:t>
      </w:r>
      <w:r>
        <w:rPr>
          <w:color w:val="FF0000"/>
          <w:sz w:val="27"/>
          <w:szCs w:val="27"/>
          <w:lang w:val="en-US"/>
        </w:rPr>
        <w:t>MS</w:t>
      </w:r>
      <w:r>
        <w:rPr>
          <w:color w:val="FF0000"/>
          <w:sz w:val="27"/>
          <w:szCs w:val="27"/>
        </w:rPr>
        <w:t>0067-01-2022-000859-46</w:t>
      </w:r>
    </w:p>
    <w:p>
      <w:pPr>
        <w:pStyle w:val="Normal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ОЧНОЕ 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 РОССИЙСКОЙ  ФЕДЕРАЦИИ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9  апреля  2022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и секретаре 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  по иску общества с ограниченной ответственностью МФК «Займер» к Хамитовой  Т.Г. о взыскании  задолженности по  договору займа,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статьями </w:t>
      </w:r>
      <w:r>
        <w:rPr>
          <w:sz w:val="28"/>
          <w:szCs w:val="28"/>
        </w:rPr>
        <w:t xml:space="preserve">233-237 </w:t>
      </w:r>
      <w:r>
        <w:rPr>
          <w:sz w:val="27"/>
          <w:szCs w:val="27"/>
        </w:rPr>
        <w:t>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исковые требования общества с ограниченной ответственностью МФК «Займер» к Хамитовой  Т.Г.  о взыскании  задолженности по  договору займа, удовлетвор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зыскать  с  Хамитовой  Т.Г.  в пользу общества с ограниченной ответственностью МФК «Займер» задолженность по договору займа № *** от 04.10.2020   за период с 05.10.2020 по 01.11.2021  в  размере 17 500   рублей 00 копеек,   а также  расходы  по оплате государственной пошлины в размере  700  рублей  00  копеек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