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олютивная   часть</w:t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ело № 2-539/11/2022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ИД  16</w:t>
      </w:r>
      <w:r>
        <w:rPr>
          <w:color w:val="FF0000"/>
          <w:sz w:val="26"/>
          <w:szCs w:val="26"/>
          <w:lang w:val="en-US"/>
        </w:rPr>
        <w:t>MS</w:t>
      </w:r>
      <w:r>
        <w:rPr>
          <w:color w:val="FF0000"/>
          <w:sz w:val="26"/>
          <w:szCs w:val="26"/>
        </w:rPr>
        <w:t>0067-01-2022-000668-37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ЗАОЧНОЕ    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 РОССИЙСКОЙ  ФЕДЕРАЦИИ   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5    мая    2022   года                                                       города  Набережные  Челны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судебного участка № 11 по судебному району  города Набережные Челны Республики Татарстан        Сафина М.Т., </w:t>
      </w:r>
    </w:p>
    <w:p>
      <w:pPr>
        <w:pStyle w:val="Normal"/>
        <w:jc w:val="both"/>
        <w:rPr/>
      </w:pPr>
      <w:r>
        <w:rPr>
          <w:sz w:val="26"/>
          <w:szCs w:val="26"/>
        </w:rPr>
        <w:t>с участием истца                                                     Микрюкова С.Г.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тавителя истца                                               Гариповой А.М., 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при секретаре                                                          Яббаровой Г.Х.,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  по иску Микрюкова С.Г. к обществу с ограниченной ответственностью  «УК «ТрансТехСервис» о возврате денежных средств, компенсации морального вреда,  судебных расходов и штрафа,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ями 233-237  Гражданского процессуального кодекса Российской Федерации, мировой судь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иск  Микрюкова С.Г. к обществу с ограниченной ответственностью  «УК «ТрансТехСервис» о возврате денежных средств, компенсации морального вреда,  судебных расходов и штрафа, удовлетворить частич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зыскать  с общества с  ограниченной ответственностью  «УК «ТрансТехСервис»  в пользу Микрюкова С.Г. денежные средства в размере 78 152 рубля 50  копеек, компенсацию морального вреда в размере  1 000 рублей, расходы по оплате услуг эксперта в размере 15 000 рублей, расходы по оплате услуг представителя в размере 8 000 рублей,  почтовые расходы в размере 430 рублей 88 копеек,  нотариальные расходы в размере 616 рублей,  штраф в размере  39 576 рублей  25 копеек.  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6"/>
          <w:szCs w:val="26"/>
        </w:rPr>
        <w:t xml:space="preserve">Взыскать с общества с ограниченной ответственностью  «УК «ТрансТехСервис»   в доход муниципального образования города Набережные Челны государственную пошлину  в  размере   2 844  рубля  57 копее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овавшие  в деле вправе подать заявление о составлении мотивированного решения суда в течение  трех дней со дня объявления резолютивной части  решения су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ца, не участвовавшие в деле вправе подать заявление о составлении мотивированного решения суда в течение пятнадцати дней со дня объявления резолютивной части  решения суда.</w:t>
      </w:r>
    </w:p>
    <w:p>
      <w:pPr>
        <w:pStyle w:val="Style16"/>
        <w:jc w:val="both"/>
        <w:rPr/>
      </w:pPr>
      <w:r>
        <w:rPr>
          <w:rFonts w:eastAsia="Courier New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ировой судья                                        подпись                                         Сафина  М.Т.</w:t>
      </w:r>
    </w:p>
    <w:sectPr>
      <w:type w:val="nextPage"/>
      <w:pgSz w:w="12240" w:h="15840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