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512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814-8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ЗАОЧНОЕ 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8  апрел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«Ситиус» к Идрисову  А.В. о взыскании  задолженности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233-237 </w:t>
      </w:r>
      <w:r>
        <w:rPr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Ситиус» к Идрисову  А.В. о взыскании  задолженности по 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Идрисова А.В. в пользу общества с ограниченной ответственностью «Ситиус»  задолженность по договору займа  №*** от 11.10.2018  основной долг в размере 10 000 рублей 00 копеек, проценты  в размере 20 000  рублей 00 копеек,   а также  расходы  по оплате государственной пошлины в размере  1 100  рублей  00 копеек, расходы по оплате юридических услуг в размере 5 000 рублей 00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