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тивная   часть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ло № 2-500/11/2022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ИД 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7-01-2022-000797-38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 РОССИЙСКОЙ  ФЕДЕРАЦИИ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  апреля  2022   года                                    города  Набережные  Челны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судебного участка № 11 по судебному району  города Набережные Челны Республики Татарстан        Сафина М.Т.,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секретаре                                                      Яббаровой Г.Х.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  по иску Шайхутдинова Рустема Гаптрашитовича к обществу с  ограниченной ответственностью  «Прогресс», обществу с  ограниченной ответственностью  «УК «ТрансТехСервис»  о  расторжении договора услуг, возврате денежных средств, компенсации морального вреда,  и штрафа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ями 233-237 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 Шайхутдинова Рустема Гаптрашитовича к обществу с  ограниченной ответственностью  «Прогресс», обществу с  ограниченной ответственностью  «УК «ТрансТехСервис»  о  расторжении договора услуг, возврате денежных средств, компенсации морального вреда,  и штрафа,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оргнуть договор оказания услуг </w:t>
      </w:r>
      <w:r>
        <w:rPr>
          <w:sz w:val="28"/>
          <w:szCs w:val="28"/>
          <w:lang w:val="en-US"/>
        </w:rPr>
        <w:t>AUTOSAFE</w:t>
      </w:r>
      <w:r>
        <w:rPr>
          <w:sz w:val="28"/>
          <w:szCs w:val="28"/>
        </w:rPr>
        <w:t xml:space="preserve"> №0051602083 «</w:t>
      </w:r>
      <w:r>
        <w:rPr>
          <w:sz w:val="28"/>
          <w:szCs w:val="28"/>
          <w:lang w:val="en-US"/>
        </w:rPr>
        <w:t>Medium</w:t>
      </w:r>
      <w:r>
        <w:rPr>
          <w:sz w:val="28"/>
          <w:szCs w:val="28"/>
        </w:rPr>
        <w:t>» от 08.12.2021, заключенный между Шайхутдиновым Рустемом Гаптрашитовичем и обществом с  ограниченной ответственностью  «Прогрес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 с общества с  ограниченной ответственностью  «Прогресс»  в пользу Шайхутдинова Рустема Гаптрашитовича денежные средства в размере 33 583 рубля 66 копеек, компенсацию морального вреда в размере  1 000 рублей, штраф в размере 17 291 рубль 83 копейки. 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зыскать с общества с  ограниченной ответственностью  «Прогресс»   в доход муниципального образования города Набережные Челны государственную пошлину  в  размере   1 507  рублей 51 копей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 с общества с  ограниченной ответственностью  «УК «ТрансТехСервис»  в пользу Шайхутдинова Рустема Гаптрашитовича денежные средства в размере 80 772 рубля 00  копеек, компенсацию морального вреда в размере  1 000 рублей, штраф в размере 40 886 рублей  00 копеек. 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Взыскать с общества с  ограниченной ответственностью  «УК «ТрансТехСервис»   в доход муниципального образования города Набережные Челны государственную пошлину  в  размере   2 923 рубля  16 копе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овавшие  в деле вправе подать заявление о составлении мотивированного решения суда в течение  трех дней со дня объявления резолютивной части 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не участвовавшие в деле вправе подать заявление о составлении мотивированного решения суда в течение пятнадцати дней со дня объявления резолютивной части  решения суда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подпись                                  Сафина 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